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GREYHOUND- da “Grande enciclopedia del cane de Agostini”</w:t>
      </w:r>
    </w:p>
    <w:p>
      <w:pPr>
        <w:pStyle w:val="Normal"/>
        <w:rPr/>
      </w:pPr>
      <w:r>
        <w:rPr/>
      </w:r>
    </w:p>
    <w:p>
      <w:pPr>
        <w:pStyle w:val="Normal"/>
        <w:rPr/>
      </w:pPr>
      <w:r>
        <w:rPr/>
        <w:t>I Levrieri in generale e il Greyhound in particolare, che ne è il prototipo più completo, non vengono compresi dalla maggior parte degli appassionati di cani. Falsi, poltroni, altezzosi, cattivi, refrattari ad ogni addestramento, stupidi e delicati: tutti i difetti sono stati loro attribuiti! La realtà è ben diversa. Si rimprovera al Greyhound di essere stato riservato all’aristocrazia. Certamente, anche senza aver conoscenze particolari, si può con facilità dedurre  il suo passato prestigioso dall’eleganza dei suoi tratti, dalla nobiltà del suo contegno. Ma ciò non consente di esprimere alcun giudizio a priori sulle sue qualità o sui suoi difetti.</w:t>
      </w:r>
    </w:p>
    <w:p>
      <w:pPr>
        <w:pStyle w:val="Normal"/>
        <w:rPr/>
      </w:pPr>
      <w:r>
        <w:rPr/>
        <w:t>Quelli che lo considerano poco intelligente perché sarebbe incapace di inseguire un animale selvatico si sbagliano. Il Levriero ha una passione atavica per l’inseguimento e la velocità. A contatto con altre razze che non penserebbero che a battersi, questo cane, senza disdegnare il gioco, non penserà che alla corsa e , se riesce a trascinarvi i compagni, li distaccherà così in fretta che ben presto abbandoneranno l’inseguimento. Non ha affatto bisogno di avere una lepre davanti per prendere il galoppo: è un cane che ha effettivamente il gusto della velocità nel sangue.</w:t>
      </w:r>
    </w:p>
    <w:p>
      <w:pPr>
        <w:pStyle w:val="Normal"/>
        <w:rPr/>
      </w:pPr>
      <w:r>
        <w:rPr/>
        <w:t>Il cranio stretto, la fronte sfuggente, si afferma, non sono una garanzia di grande intelligenza. E’ vero che la sua testa affusolata di graioide non corrisponde ai canoni usuali di bellezza canina, che si tratti di pastori, di epagneul o di bracchi, e che sembra meno espressiva, per lo meno a prima vista. Se il Greyhound ha la fama di non essere addestrabile è per affermare la sua indipendenza, ma lo si può educare senza difficoltà anche al riporto, per poco che ci si impegni in tal senso. Peraltro, non sono tanto i Levrieri a non essere addestrabili, ma i loro padroni, il più delle volte affascinati dalla libertà e dalla fierezza del loro cane e per questo motivo contrari a qualunque addestramento. A questo riguardo , il padrone di un Levriero assomiglia a quello del gatto, poiché entrambi hanno scelto il loro compagno per ammirarlo, guardarlo e godere della bellezza che emana dai suoi atteggiamenti e dai suoi movimenti. Questa scelta è perciò AGLI ANTIPODI di quella compiuta dagli appassionati di cani da pastore o da caccia che vogliono innanzi tutto “utilizzare” il loro animale.</w:t>
      </w:r>
    </w:p>
    <w:p>
      <w:pPr>
        <w:pStyle w:val="Normal"/>
        <w:rPr/>
      </w:pPr>
      <w:r>
        <w:rPr/>
        <w:t>In casa il Greyhound è straordinariamente calmo, discreto e silenzioso. Adora la siesta, il comfort, il caldo e si mostra tanto affettuoso quanto attaccato ai suoi padroni, anche se non sempre è molto espansivo o regolare nelle sue effusioni, perché è lui che sceglie i momenti di tenerezza. Se abituato a vivere coi bambini, si dimostra assai gentile nei loro confronti. Verso gli sconosciuti dimostra indifferenza o riservatezza, quantunque questo atteggiamento spesso non esprima altro che una certa timidezza.</w:t>
      </w:r>
    </w:p>
    <w:p>
      <w:pPr>
        <w:pStyle w:val="Normal"/>
        <w:rPr/>
      </w:pPr>
      <w:r>
        <w:rPr/>
        <w:t>Così, contrariamente da quanto affermato da molti, il levriero inglese è uno dei cani di grossa taglia più idonei ad adattarsi alla vita d’appartamento, se lo si porta a passeggio regolarmente, dandogli la possibilità di sfogare la sua energia in tutta libertà.</w:t>
      </w:r>
    </w:p>
    <w:p>
      <w:pPr>
        <w:pStyle w:val="Normal"/>
        <w:rPr/>
      </w:pPr>
      <w:r>
        <w:rPr/>
        <w:t>Questo formidabile atleta, il cui cuore è più sviluppato di quello di un pastore tedesco, è al contempo dotato di una salute di ferro; è longevo, dato che può vivere fino a tredici-quattordici anni, se non di più. La femmina è prolifica e figlia senza difficoltà. Di questo cane non sono noti che pochissimi problemi congeniti o ereditari, del resto non è un frequentatore assiduo degli studi veterinari. Per esempio va sottolineato il fatto che si tratta di una delle pochissime   grandi razze non affette da displasia dell’anca.</w:t>
      </w:r>
    </w:p>
    <w:p>
      <w:pPr>
        <w:pStyle w:val="Normal"/>
        <w:rPr/>
      </w:pPr>
      <w:r>
        <w:rPr/>
        <w:t>Questo cane, gentile fino all’eccesso nell’intimità, si trasforma in un animale impetuoso non appena abbia a disposizione un po’ di spazio libero. Non bisogna dimenticare infatti che il greyhound è in origine un cane da caccia. Ma non succede forse lo stesso con gli epagneul dallo sguardo umido, irresistibile, che diventano dei cacciatori accaniti quando battono la campagna alla ricerca di un coniglio o di un fagiano? E che dire dei grifoni, dall’espressione malinconica  e triste da agnello sacrificale, che possono di colpo buttarsi nei cespugli ricchi di spine per avventarsi con ferocia sui cinghiali? Si riconoscono a questi cani, giustamente, numerose qualità, quindi, riconosciamo anche quelle del Greyhound!</w:t>
      </w:r>
    </w:p>
    <w:p>
      <w:pPr>
        <w:pStyle w:val="Normal"/>
        <w:rPr/>
      </w:pPr>
      <w:r>
        <w:rPr/>
      </w:r>
    </w:p>
    <w:p>
      <w:pPr>
        <w:pStyle w:val="Normal"/>
        <w:rPr/>
      </w:pPr>
      <w:r>
        <w:rPr/>
        <w:t>-Gervase Markham, nel suo Country Contntments, del 1615, afferma che il Greyhound è il più nobile tra tutti i cani, il più forte, il più veloce, agile e valoro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51:00Z</dcterms:created>
  <dc:creator>STEFANO</dc:creator>
  <dc:description/>
  <cp:keywords/>
  <dc:language>en-US</dc:language>
  <cp:lastModifiedBy>UWP</cp:lastModifiedBy>
  <dcterms:modified xsi:type="dcterms:W3CDTF">2009-11-27T16:51:00Z</dcterms:modified>
  <cp:revision>2</cp:revision>
  <dc:subject/>
  <dc:title>IL GREYHOUND- da “Grande enciclopedia del cane de Agostini”</dc:title>
</cp:coreProperties>
</file>