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un articolo “ IL LEVRIERO POLACCO” di Malgorzata Szmurlo-</w:t>
      </w:r>
    </w:p>
    <w:p>
      <w:pPr>
        <w:pStyle w:val="Normal"/>
        <w:rPr/>
      </w:pPr>
      <w:r>
        <w:rPr/>
      </w:r>
    </w:p>
    <w:p>
      <w:pPr>
        <w:pStyle w:val="Normal"/>
        <w:rPr/>
      </w:pPr>
      <w:r>
        <w:rPr/>
      </w:r>
    </w:p>
    <w:p>
      <w:pPr>
        <w:pStyle w:val="Normal"/>
        <w:rPr/>
      </w:pPr>
      <w:r>
        <w:rPr/>
      </w:r>
    </w:p>
    <w:p>
      <w:pPr>
        <w:pStyle w:val="Normal"/>
        <w:rPr/>
      </w:pPr>
      <w:r>
        <w:rPr/>
        <w:t>(Malgorzata Szmurlo , in seguito con l’aiuto della sorella Izabella, fu lo strumento della rinascita della razza. Sono le fondatrici dell’allevamento Celerrimus, il più importante allevamento nella storia contemporanea della razza.)</w:t>
      </w:r>
    </w:p>
    <w:p>
      <w:pPr>
        <w:pStyle w:val="Normal"/>
        <w:rPr/>
      </w:pPr>
      <w:r>
        <w:rPr/>
      </w:r>
    </w:p>
    <w:p>
      <w:pPr>
        <w:pStyle w:val="Normal"/>
        <w:rPr/>
      </w:pPr>
      <w:r>
        <w:rPr/>
      </w:r>
    </w:p>
    <w:p>
      <w:pPr>
        <w:pStyle w:val="Normal"/>
        <w:rPr/>
      </w:pPr>
      <w:r>
        <w:rPr/>
      </w:r>
    </w:p>
    <w:p>
      <w:pPr>
        <w:pStyle w:val="Normal"/>
        <w:rPr/>
      </w:pPr>
      <w:r>
        <w:rPr/>
        <w:t>Oggi, nessuno mette più in dubbio l’esistenza del Levriero Polacco; tutte le discussioni accademiche su questo soggetto sono fortunatamente chiuse. Il Kennel Club Polacco ha confermato la razza nel 1981. Otto anni più tardi, nel giugno 1989, è stata riconosciuta dalla FCI.</w:t>
      </w:r>
    </w:p>
    <w:p>
      <w:pPr>
        <w:pStyle w:val="Normal"/>
        <w:rPr/>
      </w:pPr>
      <w:r>
        <w:rPr/>
      </w:r>
    </w:p>
    <w:p>
      <w:pPr>
        <w:pStyle w:val="Normal"/>
        <w:rPr/>
      </w:pPr>
      <w:r>
        <w:rPr/>
        <w:t>In sedici anni sono stati realizzati significativi progressi con il Levriero Polacco, abbiamo cominciato con cani che avevano il pedigree di una sola generazione. Le origini iniziarono con solo un piccolo numero di razza, mentre oggi la maggior parte dei Chart Polski ha il pedigree con quattro generazioni. Solo due femmine sono registrate nel libro di razza introduttivo. Si può notare un chiaro aumento nella taglia del Chart Polski. Prima, si potevano vedere soggetti di una piccola taglia che difficilmente raggiungevano la taglia dello standard. Oggi, la maggior parte delle femmine sono più alte di 70 cm. al garrese, e 80 cm. o più per i maschi non è così eccezionale. Più e più si può ammirare la tipica, lunga, potente ma molto nobile testa. Fortunatamente non si vedono in esposizione le teste del vecchio tipo con uno stop troppo accentuato, un cranio con il solco frontale, delle orecchie leggere, sottili, troppo soffici. La maggior parte dei Levrieri Polacchi ha un mantello magnifico, tipico della razza; sebbene in un significativo numero di soggetti il pelo ancora perda in lunghezza. Globalmente, la razza sta diventando sempre più omogenea.</w:t>
      </w:r>
    </w:p>
    <w:p>
      <w:pPr>
        <w:pStyle w:val="Normal"/>
        <w:rPr/>
      </w:pPr>
      <w:r>
        <w:rPr/>
      </w:r>
    </w:p>
    <w:p>
      <w:pPr>
        <w:pStyle w:val="Normal"/>
        <w:rPr/>
      </w:pPr>
      <w:r>
        <w:rPr/>
      </w:r>
    </w:p>
    <w:p>
      <w:pPr>
        <w:pStyle w:val="Normal"/>
        <w:rPr/>
      </w:pPr>
      <w:r>
        <w:rPr/>
        <w:t>E’ stato portato all’attenzione dei giudici e dei presentatori che il Chart Polski non deve ssere esposto come un Greyhound, con i posteriori tirati molto indietro e la testa portata molto alta.</w:t>
      </w:r>
    </w:p>
    <w:p>
      <w:pPr>
        <w:pStyle w:val="Normal"/>
        <w:rPr/>
      </w:pPr>
      <w:r>
        <w:rPr/>
        <w:t xml:space="preserve">Il Chart Polski, paragonato al Greyhound, ha una differente angolazione posteriore , più dritta, una groppa più verticale, e il garrese più basso. Il Chart Polski presentato come un Greyhound, in una posizione forzata,non è ben enfatizzato, e sembra innaturale. Lo stesso- al trotto, la corretta azione del posteriore del Chart Polski, in nessun caso deve assomigliare al trotto del Greyhound o del </w:t>
      </w:r>
    </w:p>
    <w:p>
      <w:pPr>
        <w:pStyle w:val="Normal"/>
        <w:rPr/>
      </w:pPr>
      <w:r>
        <w:rPr/>
        <w:t>Whippet. Il Chart Polski traccia una linea (non come la volpe); mette un piede posteriore  di fronte all’altro; in questo modo le loro tracce formano una singola linea. Il genuino, contemporaneo Chart Polski è un animale di grande taglia, con una solida struttura ossea, con una muscolatura piuttosto asciutta: paragonato al Greyhound è con più nervature.</w:t>
      </w:r>
    </w:p>
    <w:p>
      <w:pPr>
        <w:pStyle w:val="Normal"/>
        <w:rPr/>
      </w:pPr>
      <w:r>
        <w:rPr/>
        <w:t xml:space="preserve"> </w:t>
      </w:r>
      <w:r>
        <w:rPr/>
        <w:t>La sua testa è lunga e nobile, leggermente divergente dal muso alla cima del cranio, con il naso romano. Il suo mantello è duro al tatto, fitto in inverno, con culottes alle coscie ed una ben definita frangia sulla coda. Il mantello sarà più sottile d’estate.</w:t>
      </w:r>
    </w:p>
    <w:p>
      <w:pPr>
        <w:pStyle w:val="Normal"/>
        <w:rPr/>
      </w:pPr>
      <w:r>
        <w:rPr/>
      </w:r>
    </w:p>
    <w:p>
      <w:pPr>
        <w:pStyle w:val="Normal"/>
        <w:rPr/>
      </w:pPr>
      <w:r>
        <w:rPr/>
      </w:r>
    </w:p>
    <w:p>
      <w:pPr>
        <w:pStyle w:val="Normal"/>
        <w:rPr/>
      </w:pPr>
      <w:r>
        <w:rPr/>
        <w:t>LEVRIERO DA LAVORO O DA SHOW?</w:t>
      </w:r>
    </w:p>
    <w:p>
      <w:pPr>
        <w:pStyle w:val="Normal"/>
        <w:rPr/>
      </w:pPr>
      <w:r>
        <w:rPr/>
        <w:t>Uno dei componenti essenziali del Chart Polski è la sua grande condizione fisica: è soprattutto un Levriero da lavoro; la sua massa deve essere di muscolo e non di grasso inutile. E’ sbagliato parlare di levriero da coursing e da show come cose separate. IL Chart Polski deve essere un animale così ben costruito ed allenato da poter in ogni momento prendere parte ad una prova sul ca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1:00Z</dcterms:created>
  <dc:creator>STEFANO</dc:creator>
  <dc:description/>
  <dc:language>en-US</dc:language>
  <cp:lastModifiedBy>STEFANO</cp:lastModifiedBy>
  <dcterms:modified xsi:type="dcterms:W3CDTF">2007-10-17T13:30:00Z</dcterms:modified>
  <cp:revision>1</cp:revision>
  <dc:subject/>
  <dc:title>Da un articolo “ IL LEVRIERO POLACCO” di Malgorzata Szmurlo-</dc:title>
</cp:coreProperties>
</file>