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reatina alta vuol veramente dire che il mio Greyhound ha insufficienza renale?-</w:t>
      </w:r>
    </w:p>
    <w:p>
      <w:pPr>
        <w:pStyle w:val="Normal"/>
        <w:rPr/>
      </w:pPr>
      <w:r>
        <w:rPr/>
        <w:t>I Greyhounds hanno le concentrazioni della creatinina che possono essere più alte di quelle degli altri cani (più alte dei riferimenti normali elencate per le altre razze canine). Se il BUN e la concentrazione delle urine sono normali, l’ alta concentrazione della creatininanon è indicativa di insufficienza renale.</w:t>
      </w:r>
    </w:p>
    <w:p>
      <w:pPr>
        <w:pStyle w:val="Normal"/>
        <w:rPr/>
      </w:pPr>
      <w:r>
        <w:rPr/>
      </w:r>
    </w:p>
    <w:p>
      <w:pPr>
        <w:pStyle w:val="Normal"/>
        <w:rPr/>
      </w:pPr>
      <w:r>
        <w:rPr/>
        <w:t>Il mio Greyhound ha un soffio al cuore. Questo significa che ha una malattia cardiaca?</w:t>
      </w:r>
    </w:p>
    <w:p>
      <w:pPr>
        <w:pStyle w:val="Normal"/>
        <w:rPr/>
      </w:pPr>
      <w:r>
        <w:rPr/>
        <w:t>E’ noto che i Greyhounds hanno  ?normali? sportivi o fisiologici soffi . Questi soffi sono leggeri in natura (grado 1 o 2 fino a 6) e sono maggiormente sentiti sulla base sinistra del cuore ( alto nell’ascella). Una radiografia toracica (raggi X) e/o un’ecocardiografia (ultrasuoni) aiuterà a determinare lo stato attuale del cuore.</w:t>
      </w:r>
    </w:p>
    <w:p>
      <w:pPr>
        <w:pStyle w:val="Normal"/>
        <w:rPr/>
      </w:pPr>
      <w:r>
        <w:rPr/>
      </w:r>
    </w:p>
    <w:p>
      <w:pPr>
        <w:pStyle w:val="Normal"/>
        <w:rPr/>
      </w:pPr>
      <w:r>
        <w:rPr/>
        <w:t>E’ vero che i Greyhounds non sopportano nessun genere di anestesia?</w:t>
      </w:r>
    </w:p>
    <w:p>
      <w:pPr>
        <w:pStyle w:val="Normal"/>
        <w:rPr/>
      </w:pPr>
      <w:r>
        <w:rPr/>
        <w:t>No. E’ vero che i Greyhounds possono metterci più tempo a metabolizzare certi anestetici, come i barbiturici iniettabili, ma ci sono molti anestetici sicuri per i Greyhounds.</w:t>
      </w:r>
    </w:p>
    <w:p>
      <w:pPr>
        <w:pStyle w:val="Normal"/>
        <w:rPr/>
      </w:pPr>
      <w:r>
        <w:rPr/>
      </w:r>
    </w:p>
    <w:p>
      <w:pPr>
        <w:pStyle w:val="Normal"/>
        <w:rPr/>
      </w:pPr>
      <w:r>
        <w:rPr/>
        <w:t>Al mio Greyhound è stato diagnosticato un corn. Qual è il modo migliore per curarlo?</w:t>
      </w:r>
    </w:p>
    <w:p>
      <w:pPr>
        <w:pStyle w:val="Normal"/>
        <w:rPr/>
      </w:pPr>
      <w:r>
        <w:rPr/>
        <w:t>Ci sono molti modi riportati per trattare i corns, dall’applicazione di……nastro?.sul corn all’amputazione del dito. Noi usiamo attualmente la combinazione di una tecnica di sbucciatura, seguita dall’applicazione di una medicazione anti verruca Aldara o Abreva. La sbucciatura deve essere ripetuta ogni tre settimane sebbene abbiamo visto alcuni corns smettere di crescere dopo parecchi trattamenti.</w:t>
      </w:r>
    </w:p>
    <w:p>
      <w:pPr>
        <w:pStyle w:val="Normal"/>
        <w:rPr/>
      </w:pPr>
      <w:r>
        <w:rPr/>
      </w:r>
    </w:p>
    <w:p>
      <w:pPr>
        <w:pStyle w:val="Normal"/>
        <w:rPr/>
      </w:pPr>
      <w:r>
        <w:rPr/>
        <w:t>Una mia amica ha avuto un trattamento dentale sul suo Levriero senza anestesia. E’ una buona idea?</w:t>
      </w:r>
    </w:p>
    <w:p>
      <w:pPr>
        <w:pStyle w:val="Normal"/>
        <w:rPr/>
      </w:pPr>
      <w:r>
        <w:rPr/>
        <w:t>Per quanto attraente possa sembrare un trattamento dentale “senza anestesia”, può essere un danno per il paziente. Una completa esaminazione orale o la pulizia semplicemente non possono essere effettuate su di un animale sveglio., non importa quanto sia cooperativo. Inoltre, il tartaro più significativo non è quello che si vede approssimativamente sui denti, ma quello posto sotto la gengiva. Una pulizia dentale senza anestesia realizza poco più di una pulizia cosmetica (come la sbiancatura in umana) e lascia il tartaro più importante e la malattia periodontale senza cura. Non solo la pulizia non aiuta l’animale, ma può ingannare il proprietario facendogli credere che la salute orale dei suoi animali è ben indirizzata, quando effettivamente non è.</w:t>
      </w:r>
    </w:p>
    <w:p>
      <w:pPr>
        <w:pStyle w:val="Normal"/>
        <w:rPr/>
      </w:pPr>
      <w:r>
        <w:rPr/>
      </w:r>
    </w:p>
    <w:p>
      <w:pPr>
        <w:pStyle w:val="Normal"/>
        <w:rPr/>
      </w:pPr>
      <w:r>
        <w:rPr/>
        <w:t>Mi è stato detto che il mio Greyhound ha una malattia molto rara chiamata policitemia.Cosa devo fare?</w:t>
      </w:r>
    </w:p>
    <w:p>
      <w:pPr>
        <w:pStyle w:val="Normal"/>
        <w:rPr/>
      </w:pPr>
      <w:r>
        <w:rPr/>
        <w:t>I Greyhounds hanno un numero considerevolmente più alto di globuli rossi (RBC) di ogni altra razza canina. Il calcolo dei globuli rossi è spesso misurato in una percentuale chiamata volume dei globuli compresso(?) (PVC) o ematocrito (Hct). I valori normali per i non greyhounds sono raramente sopra il 55%. I valori normali per Greyhounds possono arrivare sopra il 70%. Un PVC più basso del 50% probabilmente indica qualche grado di anemia (basso numero di RBC) sebbene sia entro i valori normali di laboratorio per i non Greyhounds.</w:t>
      </w:r>
    </w:p>
    <w:p>
      <w:pPr>
        <w:pStyle w:val="Normal"/>
        <w:rPr/>
      </w:pPr>
      <w:r>
        <w:rPr/>
      </w:r>
    </w:p>
    <w:p>
      <w:pPr>
        <w:pStyle w:val="Normal"/>
        <w:rPr/>
      </w:pPr>
      <w:r>
        <w:rPr/>
        <w:t>Mi è stato detto che il mio Greyhound ha un numero basso di piastrine (trombocitopenia) e ha bisogno di maggiori analisi. E’ qualcosa che voi raccomandate?</w:t>
      </w:r>
    </w:p>
    <w:p>
      <w:pPr>
        <w:pStyle w:val="Normal"/>
        <w:rPr/>
      </w:pPr>
      <w:r>
        <w:rPr/>
        <w:t>I Greyhounds normalmente hanno un numero di piastrine più basso dei non Greyhounds. Un numero di piastrine di 80.000 può essere normale. Una causa patologica di un numero basso di piastrine nei Greyhounds può essere dovuto anche a malattie trasmesse dalle zecche (TBD) o ad una malattia immuno-mediata. Un esame fisico completo ed un controllo di laboratorio in più raccomandato dal vostro vet di famiglia può produrre altre informazioni per capire se il vostro cane ha una malattia che causa un numero basso di piastrine.</w:t>
      </w:r>
    </w:p>
    <w:p>
      <w:pPr>
        <w:pStyle w:val="Normal"/>
        <w:rPr/>
      </w:pPr>
      <w:r>
        <w:rPr/>
      </w:r>
    </w:p>
    <w:p>
      <w:pPr>
        <w:pStyle w:val="Normal"/>
        <w:rPr/>
      </w:pPr>
      <w:r>
        <w:rPr/>
        <w:t>Mi è stato detto che il mio Greyhound ha un basso numero di globuli bianchi ed ha bisogno di ulteriori indagini. E’ qualcosa che voi raccomandate?</w:t>
      </w:r>
    </w:p>
    <w:p>
      <w:pPr>
        <w:pStyle w:val="Normal"/>
        <w:rPr/>
      </w:pPr>
      <w:r>
        <w:rPr/>
        <w:t>I Greyhounds normalmente hanno un numero più basso di globuli bianchi rispetto ai non Greyhounds. Un WBC di circa 3.000 può essere del tutto normale in un Greyhound in salute. UN completo esame fisico ed un esame ulteriore può fornire altre informazioni che dicano se il vostro cane ha una malattia che causa un numero basso di piastrine.</w:t>
      </w:r>
    </w:p>
    <w:p>
      <w:pPr>
        <w:pStyle w:val="Normal"/>
        <w:rPr/>
      </w:pPr>
      <w:r>
        <w:rPr/>
      </w:r>
    </w:p>
    <w:p>
      <w:pPr>
        <w:pStyle w:val="Normal"/>
        <w:rPr/>
      </w:pPr>
      <w:r>
        <w:rPr/>
        <w:t>Il mio Greyhound può avere una malattia trasmessa dalle zecche (TBD) anche se non ce ne sono nella nostra zona?</w:t>
      </w:r>
    </w:p>
    <w:p>
      <w:pPr>
        <w:pStyle w:val="Normal"/>
        <w:rPr/>
      </w:pPr>
      <w:r>
        <w:rPr/>
        <w:t>Sì! Molti Greyhounds sono stati allenati o hanno corso in zone dove TBD sono endemiche. Alcune TBD possono stare dormienti per anni prima di causare malattie. Anche se non ci sono zecche nella vostra zona, il vostro Greyhound può essere stato infettato prima di essere adottato.</w:t>
      </w:r>
    </w:p>
    <w:p>
      <w:pPr>
        <w:pStyle w:val="Normal"/>
        <w:rPr/>
      </w:pPr>
      <w:r>
        <w:rPr/>
      </w:r>
    </w:p>
    <w:p>
      <w:pPr>
        <w:pStyle w:val="Normal"/>
        <w:rPr/>
      </w:pPr>
      <w:r>
        <w:rPr/>
        <w:t>Qualcuno mi ha detto di trattare il mio Greyhound con doxiciclina invece di fare il test per TBD . E’ una buona idea?</w:t>
      </w:r>
    </w:p>
    <w:p>
      <w:pPr>
        <w:pStyle w:val="Normal"/>
        <w:rPr/>
      </w:pPr>
      <w:r>
        <w:rPr/>
        <w:t>No. Non tutte le malattie trasmesse dalle zecche rispondono alla doxicliclina, così potreste dargli un farmaco che non che non aiuterà per niente. Cominciare la doxiciclina mentre si attendono i risultati delle titolazioni può essere autorizzato in un cane malato con sintomi compatibili con TBD, ma non deve essere usata al posto di testare.</w:t>
      </w:r>
    </w:p>
    <w:p>
      <w:pPr>
        <w:pStyle w:val="Normal"/>
        <w:rPr/>
      </w:pPr>
      <w:r>
        <w:rPr/>
      </w:r>
    </w:p>
    <w:p>
      <w:pPr>
        <w:pStyle w:val="Normal"/>
        <w:rPr/>
      </w:pPr>
      <w:r>
        <w:rPr/>
        <w:t>Il mio Greyhound ha la titolazione positiva per TBD, potrebbe ammalarsi?</w:t>
      </w:r>
    </w:p>
    <w:p>
      <w:pPr>
        <w:pStyle w:val="Normal"/>
        <w:rPr/>
      </w:pPr>
      <w:r>
        <w:rPr/>
        <w:t>Non necessariamente. Le titolazioni per le malattie da zecca  misurano solamente la risposta degli anticorpi e non sempre diagnosticano un’ infezione. Se un cane è esposto a TBC, faranno salire la titolazione anticorpale come risposta dell’organismo (come un vaccino). Se il corpo del cane è capace di superare (?) la TBD, avranno una titolazione positiva per l’esposizione ma non sarà mai ammalato. Queste titolazioni positive possono durare per anni, specialmente pr cani infettati dall’Erlichia canis. Un test - polimerasi reazione a catena (?) (PCR) è disponibile per molte malattie trasmesse dalle zecche , e può aiutare a determinare se una titolazione è significante e se il paziente è realmente infetto.</w:t>
      </w:r>
    </w:p>
    <w:p>
      <w:pPr>
        <w:pStyle w:val="Normal"/>
        <w:rPr/>
      </w:pPr>
      <w:r>
        <w:rPr/>
      </w:r>
    </w:p>
    <w:p>
      <w:pPr>
        <w:pStyle w:val="Normal"/>
        <w:rPr/>
      </w:pPr>
      <w:r>
        <w:rPr/>
        <w:t>Il mio Greyhound ha la titolazione positiva per la febbre a macchie delle Montagne Rocciose (RMSF- Rickettsia). Mi è stato detto che potrebbe averla portata per mesi. Come dovrei curarlo?</w:t>
      </w:r>
    </w:p>
    <w:p>
      <w:pPr>
        <w:pStyle w:val="Normal"/>
        <w:rPr/>
      </w:pPr>
      <w:r>
        <w:rPr/>
        <w:t>Alcune malattie trasmesse dal morso di zecca (come Erlichiosi e Babesiosi) possono restare latenti per anni prima di causare la malattia.Gli sforzi degli organismi della Rickettsia non –patogeni possono causare risultati falsamente positivi a RMSF. Il vostro veterinario di famiglia può far ripetere le titolazioni dopo 2-4 settimane; se sono più alti del primo test, il vostro cane ha probabilmente un infezione silente da Rickettsia, e potete prendere in considerazione il trattamento con Doxiciclina.</w:t>
      </w:r>
    </w:p>
    <w:p>
      <w:pPr>
        <w:pStyle w:val="Normal"/>
        <w:rPr/>
      </w:pPr>
      <w:r>
        <w:rPr/>
      </w:r>
    </w:p>
    <w:p>
      <w:pPr>
        <w:pStyle w:val="Normal"/>
        <w:rPr/>
      </w:pPr>
      <w:r>
        <w:rPr/>
        <w:t>Il mio Greyhound sta perdendo unghie su piedi differenti. Il mio vet pensa che possa essere un’infezione fungina. Avete sentito qualcosa di simile?</w:t>
      </w:r>
    </w:p>
    <w:p>
      <w:pPr>
        <w:pStyle w:val="Normal"/>
        <w:rPr/>
      </w:pPr>
      <w:r>
        <w:rPr/>
        <w:t>La causa più comune di perdita di varie unghie su piedi differenti è una malattia chiamata onicodistrofia simmetrica lipoide. E’ necessaria l’amputazione di un dito per una diagnosi definitiva, ma è raramente garantita. I trattamenti includono gli antibiotici adatti e farmaci antifungini per controllare le infezioni secondarie, alte dosi di acidi grassi (180mg di EPA/10 lbs. di peso corporeo) e una associazione di tetraciclina e niacinamide. Alcuni casi possono richiedere brevi cicli di immunosoppressori come il prednisone. Diete ipoallergeniche possono anche essere di aiuto in alcuni casi.</w:t>
      </w:r>
    </w:p>
    <w:p>
      <w:pPr>
        <w:pStyle w:val="Normal"/>
        <w:rPr/>
      </w:pPr>
      <w:r>
        <w:rPr/>
      </w:r>
    </w:p>
    <w:p>
      <w:pPr>
        <w:pStyle w:val="Normal"/>
        <w:rPr/>
      </w:pPr>
      <w:r>
        <w:rPr/>
        <w:t>La mia femmina di Greyhound fu diagnosticata ermafrodita dopo una visita. Cosa posso fare?</w:t>
      </w:r>
    </w:p>
    <w:p>
      <w:pPr>
        <w:pStyle w:val="Normal"/>
        <w:rPr/>
      </w:pPr>
      <w:r>
        <w:rPr/>
        <w:t>Molte femmine di Greyhound hanno una condizione chiamata ipertrofia del clitoride , che è causata dalle iniezioni di testosterone fatte in pista per prevenire il calore. Questo stato e di solito benigno e non richiede cure; comunque, in alcuni cani è associato a problemi delle basse vie urinarie (frequenti, dolorose orinazioni; tentativi di urinare; infezioni del tratto urinario ricorrenti) e può richiedere una correzione chirurgica. Comunque, potrebbe veramente essere un ermafrodita.</w:t>
      </w:r>
    </w:p>
    <w:p>
      <w:pPr>
        <w:pStyle w:val="Normal"/>
        <w:rPr/>
      </w:pPr>
      <w:r>
        <w:rPr/>
      </w:r>
    </w:p>
    <w:p>
      <w:pPr>
        <w:pStyle w:val="Normal"/>
        <w:rPr/>
      </w:pPr>
      <w:r>
        <w:rPr/>
        <w:t>Mi è stato detto che il mio Greyhound ha bisogno di un supplemento tiroideo perché è molto timido, anche se il suo test per la tiroide è normale. E’ giusto?</w:t>
      </w:r>
    </w:p>
    <w:p>
      <w:pPr>
        <w:pStyle w:val="Normal"/>
        <w:rPr/>
      </w:pPr>
      <w:r>
        <w:rPr/>
        <w:t>Non c’è nessuna ragione medica per dare un supplemento tiroideo ad un animale con una normale funzione della tiroide.</w:t>
      </w:r>
    </w:p>
    <w:p>
      <w:pPr>
        <w:pStyle w:val="Normal"/>
        <w:rPr/>
      </w:pPr>
      <w:r>
        <w:rPr/>
        <w:t>Un eccesso di somministrazione dell’ormone tiroideo può produrre ipertensione (pressione alta del sangue) ed altri problemi di salute. Altri farmaci anti-ansietà (se garantiti) e modificazioni comportamentali dovrebbero essere usati per lavorare sulla timidezza.</w:t>
      </w:r>
    </w:p>
    <w:p>
      <w:pPr>
        <w:pStyle w:val="Normal"/>
        <w:rPr/>
      </w:pPr>
      <w:r>
        <w:rPr/>
      </w:r>
    </w:p>
    <w:p>
      <w:pPr>
        <w:pStyle w:val="Normal"/>
        <w:rPr/>
      </w:pPr>
      <w:r>
        <w:rPr/>
        <w:t>Il mio Greyhound distrugge la casa quando lo lascio solo. C’è niente che posso fare?</w:t>
      </w:r>
    </w:p>
    <w:p>
      <w:pPr>
        <w:pStyle w:val="Normal"/>
        <w:rPr/>
      </w:pPr>
      <w:r>
        <w:rPr/>
        <w:t>L’ansietà da separazione (SA) è relativamente comune nei Greyhounds a riposo. Farmaci anti-ansia come clomipramina, amitryptilline, fluoxetine, o il feromone appagante per cane (Dap) possono dare beneficio ad alcuni cani e possono essere prescritti dal vostro vet di famiglia. La modificazione del comportamento è l’unico più cruciale aspetto per correggere l’ansia da separazione.</w:t>
      </w:r>
    </w:p>
    <w:p>
      <w:pPr>
        <w:pStyle w:val="Normal"/>
        <w:rPr/>
      </w:pPr>
      <w:r>
        <w:rPr/>
      </w:r>
    </w:p>
    <w:p>
      <w:pPr>
        <w:pStyle w:val="Normal"/>
        <w:rPr/>
      </w:pPr>
      <w:r>
        <w:rPr/>
        <w:t>Il mio Greyhound ha un cancro, la chemioterapia non è troppo dura su di un animale come lo è sulle persone?</w:t>
      </w:r>
    </w:p>
    <w:p>
      <w:pPr>
        <w:pStyle w:val="Normal"/>
        <w:rPr/>
      </w:pPr>
      <w:r>
        <w:rPr/>
        <w:t>Effetti rilevanti contrari sono rilevati su meno del 20% dei cani sottoposti a chemioterapia (i più comuni sono vomito, diarrea o perdita di appetito). Questi effetti indesiderati possono essere gestiti con farmaci, riduzione della dose o cambiando agente chemioterapico.</w:t>
      </w:r>
    </w:p>
    <w:p>
      <w:pPr>
        <w:pStyle w:val="Normal"/>
        <w:rPr/>
      </w:pPr>
      <w:r>
        <w:rPr/>
      </w:r>
    </w:p>
    <w:p>
      <w:pPr>
        <w:pStyle w:val="Normal"/>
        <w:rPr/>
      </w:pPr>
      <w:r>
        <w:rPr/>
        <w:t>Il mio Greyhound può veramente andare in giro con tre zampe?</w:t>
      </w:r>
    </w:p>
    <w:p>
      <w:pPr>
        <w:pStyle w:val="Normal"/>
        <w:rPr/>
      </w:pPr>
      <w:r>
        <w:rPr/>
        <w:t>SI’!!! Molti Greyhounds superano molto bene l’amputazione.Dovete consultarvi con il vostro vet di famiglia per determinare se altre malattie possano influenzare la prognosi del vostro cane dopo l’intervento.</w:t>
      </w:r>
    </w:p>
    <w:p>
      <w:pPr>
        <w:pStyle w:val="Normal"/>
        <w:rPr/>
      </w:pPr>
      <w:r>
        <w:rPr/>
      </w:r>
    </w:p>
    <w:p>
      <w:pPr>
        <w:pStyle w:val="Normal"/>
        <w:rPr/>
      </w:pPr>
      <w:r>
        <w:rPr/>
        <w:t>Al mio Greyhound è stata diagnosticata la displasia dell’anca dopo una visita. E’ comune?</w:t>
      </w:r>
    </w:p>
    <w:p>
      <w:pPr>
        <w:pStyle w:val="Normal"/>
        <w:rPr/>
      </w:pPr>
      <w:r>
        <w:rPr/>
        <w:t>No. La displasia dell’anca non è comune nei Greyhounds e la diagnosi può essere fatta solo con le radiografie (raggi x).La stenosi lombosacrale (LS)è qualcosa che può causare debolezza agli arti posteriori ed altri problemi che sono stati erroneamente interpretati come displasia. Anche il cancro alle ossa (osteosarcoma) è relativamente comune alle ossa superiori (in prossimità del femore)nei Greyhounds, ma non in altre razze.</w:t>
      </w:r>
    </w:p>
    <w:p>
      <w:pPr>
        <w:pStyle w:val="Normal"/>
        <w:rPr/>
      </w:pPr>
      <w:r>
        <w:rPr/>
      </w:r>
    </w:p>
    <w:p>
      <w:pPr>
        <w:pStyle w:val="Normal"/>
        <w:rPr/>
      </w:pPr>
      <w:r>
        <w:rPr/>
        <w:t>Pensate che il miglior modo per aver cura dei denti del mio Greyhound sia fare una pulizia annuale?</w:t>
      </w:r>
    </w:p>
    <w:p>
      <w:pPr>
        <w:pStyle w:val="Normal"/>
        <w:rPr/>
      </w:pPr>
      <w:r>
        <w:rPr/>
      </w:r>
    </w:p>
    <w:p>
      <w:pPr>
        <w:pStyle w:val="Normal"/>
        <w:rPr/>
      </w:pPr>
      <w:r>
        <w:rPr/>
        <w:t>Mentre la pulizia annuale è necessaria in alcuni cani,la cura a casa è una componente importante per la salute dei denti.</w:t>
      </w:r>
    </w:p>
    <w:p>
      <w:pPr>
        <w:pStyle w:val="Normal"/>
        <w:rPr/>
      </w:pPr>
      <w:r>
        <w:rPr/>
        <w:t>C’è un detto nella veterinaria dentistica: Va bene masticare, è meglio sciacquare, la cosa migliore è spazzolare.” Senza dubbio spazzolare giornalmente è l’unica cosa migliore che potete fare per  i denti del vostro cane. Se giornalmente non è possibile , ci sono molti risciacqui veterinari che possono essere usati e che possono dare beneficio (es. rinse  CET della Virbac). Se lo sciacquo giornaliero non è possibile, ci sono parecchie cose masticabili disponibili che possono aiutare a tenere puliti i denti del vostro animale. I prodotti masticabili dovrebbero essere approvati dall’Associazione Veterinaria per la cura della bocca (VOHC) (questo dimostra che il prodotto è conforme agli standards per la riduzione della placca ).</w:t>
      </w:r>
    </w:p>
    <w:p>
      <w:pPr>
        <w:pStyle w:val="Normal"/>
        <w:rPr/>
      </w:pPr>
      <w:r>
        <w:rPr/>
        <w:t>Altre opzioni di trattamento in aiuto alla cura della salute orale includono la dieta (es. Royal Canin Dental DD 20 o DS 23, Hill’s Science Diet T/D, Eukanuba  etc.) additivi per l’acqua (es. Aquadent, Oxyfresh, Breathalyzer, ecc.) ed il sistema Oralvet Healthcar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0:00Z</dcterms:created>
  <dc:creator>STEFANO</dc:creator>
  <dc:description/>
  <dc:language>en-US</dc:language>
  <cp:lastModifiedBy>STEFANO</cp:lastModifiedBy>
  <dcterms:modified xsi:type="dcterms:W3CDTF">2008-03-11T18:01:00Z</dcterms:modified>
  <cp:revision>8</cp:revision>
  <dc:subject/>
  <dc:title>La creatina alta vuol veramente dire che il mio Greyhound ha insufficienza renale</dc:title>
</cp:coreProperties>
</file>