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ow presentation / présentation « classique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91815" cy="4130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Ch Lochynia Celerrimus - Bartek Gadzi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 Elzbieta's Iskra - Roman Mulczynski</w:t>
      </w:r>
    </w:p>
    <w:p>
      <w:pPr>
        <w:pStyle w:val="Normal"/>
        <w:rPr/>
      </w:pPr>
      <w:r>
        <w:rPr/>
        <w:drawing>
          <wp:inline distT="0" distB="0" distL="0" distR="0">
            <wp:extent cx="4199255" cy="3724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3924300" cy="27025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>Ch Marysienka Celerrimus – Philippe Duponch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3933825" cy="269557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Ch Lubaska Celerrimus - Iza Szmur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18435" cy="272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Ch Raptus Celerrimus - Malgorzata Szmur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4:00Z</dcterms:created>
  <dc:creator>Duponcheel</dc:creator>
  <dc:description/>
  <cp:keywords/>
  <dc:language>en-US</dc:language>
  <cp:lastModifiedBy>UWP</cp:lastModifiedBy>
  <cp:lastPrinted>2008-02-08T11:09:00Z</cp:lastPrinted>
  <dcterms:modified xsi:type="dcterms:W3CDTF">2009-02-04T08:24:00Z</dcterms:modified>
  <cp:revision>2</cp:revision>
  <dc:subject/>
  <dc:title>La position campée</dc:title>
</cp:coreProperties>
</file>